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lang w:eastAsia="ru-RU"/>
        </w:rPr>
        <w:t>Безопасность на льду. Правила поведения на ль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15570</wp:posOffset>
            </wp:positionV>
            <wp:extent cx="2628900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статья, 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поведения на ль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 а также приведенные в не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ы безопасности на ль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предоставленную здесь информацию до детишек , любителям рыбалки на льду,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819275" cy="2752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ите с собой на лёд, полностью заряжен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обильный телефон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465</wp:posOffset>
            </wp:positionH>
            <wp:positionV relativeFrom="paragraph">
              <wp:posOffset>133350</wp:posOffset>
            </wp:positionV>
            <wp:extent cx="4419600" cy="435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gims24</dc:creator>
  <dc:description/>
  <cp:keywords/>
  <dc:language>en-US</dc:language>
  <cp:lastModifiedBy>Тополёк</cp:lastModifiedBy>
  <dcterms:modified xsi:type="dcterms:W3CDTF">2021-01-26T08:14:00Z</dcterms:modified>
  <cp:revision>2</cp:revision>
  <dc:subject/>
  <dc:title/>
</cp:coreProperties>
</file>